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员工离职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352425</wp:posOffset>
                </wp:positionV>
                <wp:extent cx="1047750" cy="225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辞退员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严重触犯学校规章制度的、对学校造成重大损失的、以及其他情况学校认为其不适合在司工作的人员予以辞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劝退，由部门主管将书面辞退单交人事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7.6pt;mso-wrap-distance-left:9.05pt;mso-wrap-distance-right:9.05pt;mso-wrap-distance-top:0pt;mso-wrap-distance-bottom:0pt;margin-top:27.7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院辞退员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严重触犯学校规章制度的、对学校造成重大损失的、以及其他情况学校认为其不适合在司工作的人员予以辞退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劝退，由部门主管将书面辞退单交人事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60045</wp:posOffset>
                </wp:positionV>
                <wp:extent cx="321945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员工辞职申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式员工辞职：须提前一个月书面申请递交部门领导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用期员工辞职：须提前三天书面申请递交部门领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3.55pt;mso-wrap-distance-left:9.05pt;mso-wrap-distance-right:9.05pt;mso-wrap-distance-top:0pt;mso-wrap-distance-bottom:0pt;margin-top:28.3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员工辞职申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式员工辞职：须提前一个月书面申请递交部门领导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试用期员工辞职：须提前三天书面申请递交部门领导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4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5760" w:leader="none"/>
          <w:tab w:val="left" w:pos="6019" w:leader="none"/>
          <w:tab w:val="left" w:pos="6120" w:leader="none"/>
          <w:tab w:val="left" w:pos="6300" w:leader="none"/>
        </w:tabs>
        <w:rPr>
          <w:b/>
          <w:b/>
          <w:color w:val="FF0000"/>
          <w:sz w:val="28"/>
          <w:szCs w:val="21"/>
          <w:lang w:val="en-US" w:eastAsia="en-US"/>
        </w:rPr>
      </w:pPr>
      <w:r>
        <w:rPr>
          <w:b/>
          <w:color w:val="FF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672465</wp:posOffset>
                </wp:positionV>
                <wp:extent cx="219075" cy="297180"/>
                <wp:effectExtent l="16510" t="5080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7360"/>
                        </a:xfrm>
                        <a:prstGeom prst="downArrow">
                          <a:avLst>
                            <a:gd name="adj1" fmla="val 50000"/>
                            <a:gd name="adj2" fmla="val 33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9.25pt;margin-top:52.95pt;width:17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68780</wp:posOffset>
                </wp:positionV>
                <wp:extent cx="219075" cy="297180"/>
                <wp:effectExtent l="16510" t="508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7360"/>
                        </a:xfrm>
                        <a:prstGeom prst="downArrow">
                          <a:avLst>
                            <a:gd name="adj1" fmla="val 50000"/>
                            <a:gd name="adj2" fmla="val 33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1.4pt;width:17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2653665</wp:posOffset>
                </wp:positionV>
                <wp:extent cx="219075" cy="297180"/>
                <wp:effectExtent l="16510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7360"/>
                        </a:xfrm>
                        <a:prstGeom prst="downArrow">
                          <a:avLst>
                            <a:gd name="adj1" fmla="val 50000"/>
                            <a:gd name="adj2" fmla="val 33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208.95pt;width:17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219075" cy="297180"/>
                <wp:effectExtent l="16510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7360"/>
                        </a:xfrm>
                        <a:prstGeom prst="downArrow">
                          <a:avLst>
                            <a:gd name="adj1" fmla="val 50000"/>
                            <a:gd name="adj2" fmla="val 33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88.6pt;width:17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4850130</wp:posOffset>
                </wp:positionV>
                <wp:extent cx="219075" cy="297180"/>
                <wp:effectExtent l="1651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7360"/>
                        </a:xfrm>
                        <a:prstGeom prst="downArrow">
                          <a:avLst>
                            <a:gd name="adj1" fmla="val 50000"/>
                            <a:gd name="adj2" fmla="val 33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381.9pt;width:17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6054090</wp:posOffset>
                </wp:positionV>
                <wp:extent cx="219075" cy="297180"/>
                <wp:effectExtent l="16510" t="508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7360"/>
                        </a:xfrm>
                        <a:prstGeom prst="downArrow">
                          <a:avLst>
                            <a:gd name="adj1" fmla="val 50000"/>
                            <a:gd name="adj2" fmla="val 33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476.7pt;width:17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185160</wp:posOffset>
                </wp:positionV>
                <wp:extent cx="342900" cy="217170"/>
                <wp:effectExtent l="5080" t="1397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080"/>
                        </a:xfrm>
                        <a:prstGeom prst="rightArrow">
                          <a:avLst>
                            <a:gd name="adj1" fmla="val 50000"/>
                            <a:gd name="adj2" fmla="val 39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250.8pt;width:26.95pt;height:17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246245</wp:posOffset>
                </wp:positionV>
                <wp:extent cx="342900" cy="222885"/>
                <wp:effectExtent l="6350" t="15240" r="571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840"/>
                        </a:xfrm>
                        <a:prstGeom prst="leftArrow">
                          <a:avLst>
                            <a:gd name="adj1" fmla="val 50000"/>
                            <a:gd name="adj2" fmla="val 38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3pt;margin-top:334.35pt;width:26.95pt;height:17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</wp:posOffset>
                </wp:positionH>
                <wp:positionV relativeFrom="paragraph">
                  <wp:posOffset>4320540</wp:posOffset>
                </wp:positionV>
                <wp:extent cx="342900" cy="217170"/>
                <wp:effectExtent l="5080" t="13970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080"/>
                        </a:xfrm>
                        <a:prstGeom prst="rightArrow">
                          <a:avLst>
                            <a:gd name="adj1" fmla="val 50000"/>
                            <a:gd name="adj2" fmla="val 39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340.2pt;width:26.95pt;height:17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0</wp:posOffset>
                </wp:positionH>
                <wp:positionV relativeFrom="paragraph">
                  <wp:posOffset>2232660</wp:posOffset>
                </wp:positionV>
                <wp:extent cx="219075" cy="297180"/>
                <wp:effectExtent l="15875" t="5080" r="1651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7360"/>
                        </a:xfrm>
                        <a:prstGeom prst="downArrow">
                          <a:avLst>
                            <a:gd name="adj1" fmla="val 50000"/>
                            <a:gd name="adj2" fmla="val 33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75.8pt;width:17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981075</wp:posOffset>
                </wp:positionV>
                <wp:extent cx="3219450" cy="666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详情沟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领导与申请辞职员工进行沟通，探讨改善其工作困扰的可能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2.5pt;mso-wrap-distance-left:9.05pt;mso-wrap-distance-right:9.05pt;mso-wrap-distance-top:0pt;mso-wrap-distance-bottom:0pt;margin-top:7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详情沟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部门领导与申请辞职员工进行沟通，探讨改善其工作困扰的可能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2964180</wp:posOffset>
                </wp:positionV>
                <wp:extent cx="3219450" cy="6762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示各部门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领取《离校手续流程表》与相关部门主管沟通，接收各主管人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3.25pt;mso-wrap-distance-left:9.05pt;mso-wrap-distance-right:9.05pt;mso-wrap-distance-top:0pt;mso-wrap-distance-bottom:0pt;margin-top:233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示各部门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本人领取《离校手续流程表》与相关部门主管沟通，接收各主管人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971675</wp:posOffset>
                </wp:positionV>
                <wp:extent cx="3219450" cy="6705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辞职申请表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人事部沟通后，本人需领取《教职工离职申请审批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》填写，部门领导，人事处，分管院领导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2.8pt;mso-wrap-distance-left:9.05pt;mso-wrap-distance-right:9.05pt;mso-wrap-distance-top:0pt;mso-wrap-distance-bottom:0pt;margin-top:15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辞职申请表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人事部沟通后，本人需领取《教职工离职申请审批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》填写，部门领导，人事处，分管院领导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6370320</wp:posOffset>
                </wp:positionV>
                <wp:extent cx="3219450" cy="960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离职面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事处与离职人员进行谈话，对员工可能有的问题给予解答，征求离职员工对公司的评论及建议；相关档案转交本人；告知本人工资截止日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5.6pt;mso-wrap-distance-left:9.05pt;mso-wrap-distance-right:9.05pt;mso-wrap-distance-top:0pt;mso-wrap-distance-bottom:0pt;margin-top:501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离职面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人事处与离职人员进行谈话，对员工可能有的问题给予解答，征求离职员工对公司的评论及建议；相关档案转交本人；告知本人工资截止日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5166360</wp:posOffset>
                </wp:positionV>
                <wp:extent cx="3219450" cy="872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清还用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部向离职者收回：一卡通、钥匙、办公用品，图书等属于学校的财物品，并完成《离校手续流程表》相关项目后交人事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8.7pt;mso-wrap-distance-left:9.05pt;mso-wrap-distance-right:9.05pt;mso-wrap-distance-top:0pt;mso-wrap-distance-bottom:0pt;margin-top:406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清还用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行政部向离职者收回：一卡通、钥匙、办公用品，图书等属于学校的财物品，并完成《离校手续流程表》相关项目后交人事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75735</wp:posOffset>
                </wp:positionV>
                <wp:extent cx="3219450" cy="7677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移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离职人本人、接任者、部门负责人共同办理工作交接，包括收回各类文件资料、电脑文件密码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0.45pt;mso-wrap-distance-left:9.05pt;mso-wrap-distance-right:9.05pt;mso-wrap-distance-top:0pt;mso-wrap-distance-bottom:0pt;margin-top:313.0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移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离职人本人、接任者、部门负责人共同办理工作交接，包括收回各类文件资料、电脑文件密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2667000</wp:posOffset>
                </wp:positionV>
                <wp:extent cx="723900" cy="453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获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辞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辞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.7pt;mso-wrap-distance-left:9.05pt;mso-wrap-distance-right:9.05pt;mso-wrap-distance-top:0pt;mso-wrap-distance-bottom:0pt;margin-top:210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获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辞职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辞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3209925</wp:posOffset>
                </wp:positionV>
                <wp:extent cx="933450" cy="12077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逐级沟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人事部、部门领导对预离职人员进行详细交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252.7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逐级沟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由人事部、部门领导对预离职人员进行详细交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3674745</wp:posOffset>
                </wp:positionV>
                <wp:extent cx="923925" cy="262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获准辞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辞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7pt;mso-wrap-distance-left:9.05pt;mso-wrap-distance-right:9.05pt;mso-wrap-distance-top:0pt;mso-wrap-distance-bottom:0pt;margin-top:289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获准辞职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辞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4562475</wp:posOffset>
                </wp:positionV>
                <wp:extent cx="923925" cy="262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获准辞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辞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7pt;mso-wrap-distance-left:9.05pt;mso-wrap-distance-right:9.05pt;mso-wrap-distance-top:0pt;mso-wrap-distance-bottom:0pt;margin-top:359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获准辞职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辞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2450</wp:posOffset>
                </wp:positionH>
                <wp:positionV relativeFrom="paragraph">
                  <wp:posOffset>2527935</wp:posOffset>
                </wp:positionV>
                <wp:extent cx="1019175" cy="22745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7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事部会同工会核实被辞退人员事宜的详细情况，请示分管院领导审批，对获得批准辞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劝退者于人事部领取《离校手续流程表》办理离职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79.1pt;mso-wrap-distance-left:9.05pt;mso-wrap-distance-right:9.05pt;mso-wrap-distance-top:0pt;mso-wrap-distance-bottom:0pt;margin-top:199.0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人事部会同工会核实被辞退人员事宜的详细情况，请示分管院领导审批，对获得批准辞退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劝退者于人事部领取《离校手续流程表》办理离职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8519160</wp:posOffset>
                </wp:positionV>
                <wp:extent cx="5943600" cy="6934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凡未按此程序进行离职手续办理者，对其个人造成的损失由离职人员自行承担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6pt;mso-wrap-distance-left:9.05pt;mso-wrap-distance-right:9.05pt;mso-wrap-distance-top:0pt;mso-wrap-distance-bottom:0pt;margin-top:670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凡未按此程序进行离职手续办理者，对其个人造成的损失由离职人员自行承担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2:00Z</dcterms:created>
  <dc:creator>天狼君</dc:creator>
  <dc:description/>
  <cp:keywords/>
  <dc:language>en-US</dc:language>
  <cp:lastModifiedBy>AA</cp:lastModifiedBy>
  <dcterms:modified xsi:type="dcterms:W3CDTF">2019-05-09T01:08:00Z</dcterms:modified>
  <cp:revision>340</cp:revision>
  <dc:subject/>
  <dc:title/>
</cp:coreProperties>
</file>