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济光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初级专业技术职务聘任的暂行办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处、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学院专业技术职务聘任工作，实现人才与岗位的最佳配置，充分发挥青年教师和教工的积极性，进一步推进学院教育改革与发展，现根据《上海市高等学校教师职务和其他专业技术职务聘任办法》的实施细则和沪人（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、沪职改办（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文件精神，结合学院实际，制定本暂行办法（以下简称暂行办法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聘任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岗位设置的需要，对在本专业或相近专业技术岗位上工作，并经考核具备任职条件的，可直接聘任其相应的初级专业技术职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程序规范操作，聘任上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合约进行管理，签约到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聘任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良好的思想政治素质、职业道德和行为规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履行应聘职务岗位职责的教育、教学、管理经历和教育、教学、科研、管理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应聘职务规定的相应学历、学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大专毕业，见习一年期满，并经考核合格，可聘任“员级”专业技术职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大专毕业，见习一年期满，再从事本专业技术岗位二年；大学本科毕业，见习一年期满；硕士研究生毕业，试用期满，并经考核合格，可聘任“助师级”专业技术职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应聘助教和研究实习员应具有高等学校教师资格证书；应聘财会、医务等系列职务应具有岗位资格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身体健康，能正常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聘任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申报，部门推荐。应聘者在规定时限内向学院提出书面申请，并提交符合聘任条件的有效证明和相关材料；所在部门负责人根据聘任条件负责对应聘者进行资格审查，并提出推荐意见报送人事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事处审核，院长聘任。人事处在部门推荐的基础上，按照国家、本市颁布的有关规定和本《暂行办法》的聘任条件，对申报者思想政治、专业技术能力、岗位业绩考核情况以及相关证明材料等进行审核，报学院职称聘任领导小组审定后，由院长聘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聘约管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长或院长委托代理人与受聘专业技术职务人员，在双方平等自愿的基础上，依法签定聘任合同，与劳动合同同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聘者在聘期内违约，按合同和学院相关规定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聘后考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对聘任上岗的专业技术人员进行定期考核，考核结果作为专业技术人员晋升、续聘、解聘的重要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专业技术职务的主体是教师，教辅和行政管理人员按本工作岗位性质靠用相关专业技术职务系列，否则一般不予聘任。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办法规定与上级文件相悖之处，以上级文件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办法由学院人事处负责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办法自颁布之日起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于各系列专业技术职务名称和聘任岗位靠用系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济光职业技术学院初级专业技术职务聘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济光职业技术学院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九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6:00Z</dcterms:created>
  <dc:creator>abc</dc:creator>
  <dc:description/>
  <cp:keywords/>
  <dc:language>en-US</dc:language>
  <cp:lastModifiedBy>jg</cp:lastModifiedBy>
  <dcterms:modified xsi:type="dcterms:W3CDTF">2019-05-30T02:44:00Z</dcterms:modified>
  <cp:revision>24</cp:revision>
  <dc:subject/>
  <dc:title/>
</cp:coreProperties>
</file>